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L SOCIO FAMILIAR / INDIVIDUAL (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48"/>
        <w:gridCol w:w="1974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35"/>
        <w:gridCol w:w="28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35"/>
        <w:gridCol w:w="28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35"/>
        <w:gridCol w:w="28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18"/>
          <w:szCs w:val="18"/>
        </w:rPr>
        <w:t>Socio familiar: Se deberá rellenar los datos de cada uno de los miembros. Entran los hijos hasta que cumplan 26 años (es decir 25 años incluido). La cuota es de 20€/año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ocio individual: Se deberá rellenar los datos de la persona. La cuota es de 10€/añ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La cuota se deberá ingresar en el número de cuenta de KUTXABANK 2095 3223 80 1091687441, indicando </w:t>
      </w:r>
      <w:r>
        <w:rPr>
          <w:rFonts w:cs="Arial" w:ascii="Arial" w:hAnsi="Arial"/>
          <w:i/>
          <w:sz w:val="20"/>
        </w:rPr>
        <w:t>cuota 2013</w:t>
      </w:r>
      <w:r>
        <w:rPr>
          <w:rFonts w:cs="Arial" w:ascii="Arial" w:hAnsi="Arial"/>
          <w:sz w:val="20"/>
        </w:rPr>
        <w:t xml:space="preserve"> y el nombre de la primera persona de la relación anter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Contacto: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lang w:val="es-ES"/>
        </w:rPr>
        <w:t>quemalosjudasmored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5220"/>
    </w:tblGrid>
    <w:tr>
      <w:trPr/>
      <w:tc>
        <w:tcPr>
          <w:tcW w:w="2631" w:type="dxa"/>
          <w:tcBorders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ES" w:eastAsia="en-US"/>
            </w:rPr>
            <w:drawing>
              <wp:inline distT="0" distB="0" distL="0" distR="0">
                <wp:extent cx="1532890" cy="1275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220" w:type="dxa"/>
          <w:tcBorders/>
        </w:tcPr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ASOCIACIÓN CULTURAL</w:t>
          </w:r>
        </w:p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“</w:t>
          </w: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LA QUEMA DE LOS JUDAS”</w:t>
          </w:r>
        </w:p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KULTUR ELKARTEA</w:t>
          </w:r>
        </w:p>
        <w:p>
          <w:pPr>
            <w:pStyle w:val="Textoindependiente2"/>
            <w:jc w:val="center"/>
            <w:rPr>
              <w:rFonts w:ascii="Ravie" w:hAnsi="Ravie" w:cs="Arial"/>
              <w:b w:val="false"/>
              <w:b w:val="false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b w:val="false"/>
              <w:emboss w:val="false"/>
              <w:imprint w:val="false"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REDA DE ÁLAVA / MOREDA ARABA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b/>
      <w:emboss/>
      <w:color w:val="FF000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embos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emalosjudasmored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OS_SOCIO_FAMILIAR-INDIVIDUAL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0:00Z</dcterms:created>
  <dc:creator>Usuario</dc:creator>
  <dc:description/>
  <dc:language>en-US</dc:language>
  <cp:lastModifiedBy>Usuario</cp:lastModifiedBy>
  <dcterms:modified xsi:type="dcterms:W3CDTF">2013-09-17T15:11:00Z</dcterms:modified>
  <cp:revision>1</cp:revision>
  <dc:subject/>
  <dc:title> </dc:title>
</cp:coreProperties>
</file>